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3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25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 Emlak ve İstimlak Dairesi Başkanlığı'nın </w:t>
      </w:r>
      <w:r>
        <w:rPr>
          <w:bCs/>
          <w:sz w:val="24"/>
          <w:szCs w:val="24"/>
        </w:rPr>
        <w:t>2016 Mali Yılı bütçesinde bölümler arası ödenek aktarılması</w:t>
      </w:r>
      <w:r>
        <w:rPr>
          <w:sz w:val="24"/>
          <w:szCs w:val="24"/>
        </w:rPr>
        <w:t xml:space="preserve"> yapılması ile ilgili, 15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ind w:firstLine="708"/>
        <w:rPr/>
      </w:pPr>
      <w:r>
        <w:rPr>
          <w:rFonts w:eastAsia="Calibri"/>
          <w:bCs/>
          <w:sz w:val="24"/>
          <w:szCs w:val="24"/>
        </w:rPr>
        <w:t xml:space="preserve">2016 Yılı Büyükşehir Belediyesi Bütçesinden Emlak ve İstimlak Dairesi Başkanlığı’nın 46-33-01-32-06-2-0-00-5-03-5-5-07 Arsa ve Arazi Kiralama Giderleri ile 46- 33-01-32-06-2-0-00-5-03-5-1-01 Etüt-Proje Bilirkişi Ekspertiz Giderleri ve 46-33-01-32-06-2-0-00-5-03-5-4-01 İlan Giderlerine ayrılan ödeneklerin yeterli gelmeyeceği anlaşıldığından, </w:t>
      </w:r>
      <w:r>
        <w:rPr>
          <w:sz w:val="24"/>
          <w:szCs w:val="24"/>
        </w:rPr>
        <w:t xml:space="preserve">Emlak ve İstimlak Dairesi Başkanlığı'nın </w:t>
      </w:r>
      <w:r>
        <w:rPr>
          <w:rFonts w:eastAsia="Calibri"/>
          <w:bCs/>
          <w:sz w:val="24"/>
          <w:szCs w:val="24"/>
        </w:rPr>
        <w:t>2016 Mali Yılı bütçesinde bölümler arası ödenek aktarılmasına ihtiyaç duyulmaktadır.</w:t>
      </w:r>
    </w:p>
    <w:p>
      <w:pPr>
        <w:pStyle w:val="Bodytext21"/>
        <w:shd w:fill="auto" w:val="clear"/>
        <w:ind w:firstLine="708"/>
        <w:rPr/>
      </w:pPr>
      <w:r>
        <w:rPr>
          <w:rFonts w:eastAsia="Calibri"/>
          <w:bCs/>
          <w:sz w:val="24"/>
          <w:szCs w:val="24"/>
        </w:rPr>
        <w:t>Söz konusu işlemin yapılabilmesi için 46-33-01-32-04-5-1-00-5-06-4-2-90 Diğer Arsa Alım ve Kamulaştırma bütçe tertibinde bulunan 10.000.000,00 TL ödenekten;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1.100.000,00 TL ödeneğin 46-33-01-32-06-2-0-00-5-03-5-5-07 Arsa ve Arazi Kiralama Giderleri bütçe tertibine,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50.000,00 TL ödeneğin 46-33-01-32-06-2-0-00-5-03-5-4-01 İlan Giderleri bütçe tertibine,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50.000,00 TL ödeneğin ise 46-33-01-32-06-2-0-00-5-03-5-1-01 Etüt-Proje Bilirkişi Ekspertiz Giderleri bütçe tertibine, 5393 Sayılı Belediye Kanunu’nun 38. maddesinin (b) bendi ile Mahalli İdareler Bütçe ve Muhasebe Yönetmeliği’nin 36. maddesinin 2. fıkrasına istinaden aktarılması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ile ilgili teklifin </w:t>
      </w:r>
      <w:r>
        <w:rPr>
          <w:b/>
          <w:spacing w:val="2"/>
          <w:sz w:val="24"/>
          <w:szCs w:val="24"/>
        </w:rPr>
        <w:t xml:space="preserve">İ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Picturecaption2Exact">
    <w:name w:val="Picture caption (2) Exact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6-03-18T16:20:00Z</cp:lastPrinted>
  <dcterms:modified xsi:type="dcterms:W3CDTF">2016-03-18T14:20:00Z</dcterms:modified>
  <cp:revision>98</cp:revision>
  <dc:subject/>
  <dc:title/>
</cp:coreProperties>
</file>